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598"/>
        <w:gridCol w:w="3191"/>
        <w:gridCol w:w="1729"/>
      </w:tblGrid>
      <w:tr>
        <w:trPr/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</w:tbl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Normal"/>
        <w:shd w:fill="FFFFFF" w:val="clear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spacing w:val="-2"/>
          <w:sz w:val="28"/>
          <w:szCs w:val="28"/>
        </w:rPr>
        <w:t>О внесении изменений в постановление администрации Тужинского муниципального района от 21.01.2021 № 18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распоряжением Министерства образования Кировской области от 02.11.2021 № 1529 «О внесении изменений  в распоряжение Министерства образования Кировской области от 28.12.2020 № 1765» и на основании решения Тужинской районной Думы от 15.11.2021 № 3/18  «О внесении изменений в решение Тужинской районной Думы от 21.12.2020 № 53/385», администрация Тужин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администрации Тужинского муниципального района от 21.01.2021 № 18 «Об установлении нормативов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</w:t>
        <w:br/>
        <w:t xml:space="preserve">на оплату труда и учебных расходов на 2021 год» (далее – Постановление), утвердив </w:t>
      </w:r>
      <w:r>
        <w:rPr>
          <w:bCs/>
          <w:sz w:val="28"/>
          <w:szCs w:val="28"/>
        </w:rPr>
        <w:t xml:space="preserve">нормативы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на 2021 год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Тужинского муниципального района по социальным вопросам - начальника управления образования Марьину Н.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и распространяет своё действие на правоотношения, возникшие с 01.01.2021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jc w:val="both"/>
        <w:rPr/>
      </w:pPr>
      <w:r>
        <w:rPr>
          <w:sz w:val="28"/>
          <w:szCs w:val="28"/>
        </w:rPr>
        <w:t xml:space="preserve">И.о. главы Тужин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О.Н. Зубар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80"/>
      </w:tblGrid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го муниципального района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12.2021  № 380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на 2021 год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12"/>
        <w:gridCol w:w="2350"/>
        <w:gridCol w:w="2332"/>
      </w:tblGrid>
      <w:tr>
        <w:trPr>
          <w:trHeight w:val="19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руппы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орматива на одну группу (рублей)</w:t>
            </w:r>
          </w:p>
        </w:tc>
      </w:tr>
      <w:tr>
        <w:trPr>
          <w:trHeight w:val="18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расходов на оплату тру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учебных расход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 в МКДОУ «Сказка» с количеством групп - 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518,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3,3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 в МКДОУ «Родничок» с количеством групп - 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845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83,33</w:t>
            </w:r>
          </w:p>
        </w:tc>
      </w:tr>
    </w:tbl>
    <w:p>
      <w:pPr>
        <w:pStyle w:val="Normal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02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1:00Z</dcterms:created>
  <dc:creator>Администрация</dc:creator>
  <dc:description/>
  <cp:keywords/>
  <dc:language>en-US</dc:language>
  <cp:lastModifiedBy>Тужинский МФПМП</cp:lastModifiedBy>
  <cp:lastPrinted>2021-12-20T15:10:00Z</cp:lastPrinted>
  <dcterms:modified xsi:type="dcterms:W3CDTF">2021-12-23T09:30:00Z</dcterms:modified>
  <cp:revision>15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